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30.09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 xml:space="preserve">15-00 </w:t>
      </w:r>
      <w:r>
        <w:rPr>
          <w:rFonts w:cs="Times New Roman" w:ascii="Times New Roman" w:hAnsi="Times New Roman"/>
          <w:sz w:val="28"/>
          <w:szCs w:val="28"/>
        </w:rPr>
        <w:t>по адресу: Московская область, г.о. Домодедово, мкр. Центральный, ул. Станционная, д.2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у  изменения вида разрешенного использования объекта капитального строительства с установлением наименования, имеющего вид разрешенного использования с наименованием- нежилое здание: «Магазин», на вид разрешенного использования с наименованием- «Административное здание» расположенного на земельном участке площадью 200 кв. м с кадастровым номером 50:28:0010304:164 принадлежащего ООО «Пресс+» по адресу: Московская область, г.о. Домодедово, мкр. Центральный, ул. Станционная, д.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30.09.2016 в 15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В.Н. Сол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23:00Z</dcterms:created>
  <dc:creator>Filina</dc:creator>
  <dc:description/>
  <dc:language>en-US</dc:language>
  <cp:lastModifiedBy>Игнатова Н.П.</cp:lastModifiedBy>
  <cp:lastPrinted>2016-04-28T10:21:00Z</cp:lastPrinted>
  <dcterms:modified xsi:type="dcterms:W3CDTF">2016-09-15T14:34:00Z</dcterms:modified>
  <cp:revision>7</cp:revision>
  <dc:subject/>
  <dc:title>Информационное сообщение</dc:title>
</cp:coreProperties>
</file>